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</w:p>
    <w:p>
      <w:pPr>
        <w:pStyle w:val="Normal"/>
        <w:jc w:val="center"/>
        <w:rPr/>
      </w:pPr>
      <w:r>
        <w:rPr>
          <w:rFonts w:ascii="ＤＦ太丸ゴシック体" w:hAnsi="ＤＦ太丸ゴシック体" w:cs="ＭＳ ゴシック;MS Gothic" w:eastAsia="ＤＦ太丸ゴシック体"/>
          <w:sz w:val="48"/>
          <w:szCs w:val="48"/>
        </w:rPr>
        <w:t>親子バルーンアート体験会　開催要項</w:t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 w:cs="ＭＳ 明朝;MS Mincho"/>
          <w:sz w:val="32"/>
          <w:szCs w:val="32"/>
        </w:rPr>
      </w:pPr>
      <w:r>
        <w:rPr>
          <w:rFonts w:ascii="ＤＦ中丸ゴシック体;ＭＳ 明朝" w:hAnsi="ＤＦ中丸ゴシック体;ＭＳ 明朝" w:cs="ＭＳ 明朝;MS Mincho" w:eastAsia="ＤＦ中丸ゴシック体;ＭＳ 明朝"/>
          <w:sz w:val="32"/>
          <w:szCs w:val="32"/>
        </w:rPr>
        <w:t>（風船を使っていろいろなものを作ってみよう）</w:t>
      </w:r>
    </w:p>
    <w:p>
      <w:pPr>
        <w:pStyle w:val="Normal"/>
        <w:rPr>
          <w:rFonts w:ascii="ＭＳ 明朝;MS Mincho" w:hAnsi="ＭＳ 明朝;MS Mincho" w:eastAsia="ＤＦ中丸ゴシック体;ＭＳ 明朝" w:cs="ＭＳ 明朝;MS Mincho"/>
          <w:sz w:val="22"/>
          <w:szCs w:val="22"/>
        </w:rPr>
      </w:pPr>
      <w:r>
        <w:rPr>
          <w:rFonts w:eastAsia="ＤＦ中丸ゴシック体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船で作った犬やウサギなどをよく見かけますが、おもしろそうだけど難しそうで･･･！？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こで、風船で動物や花を作るマジックバルーンや、風船でアートするバルーンアートの体験会を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ぜひ、多くの皆さまに参加していただきたいと思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主　　　催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一般社団法人　北海道子ども会育成連合会</w:t>
      </w:r>
    </w:p>
    <w:p>
      <w:pPr>
        <w:pStyle w:val="Normal"/>
        <w:rPr/>
      </w:pPr>
      <w:r>
        <w:rPr/>
        <w:t>　○○市町村子ども会育成連絡協議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後　　　援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日　　　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日（　　）１３：００～　　月　　日（　）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会　　　場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市町村生涯学習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〒　　　住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.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. </w:t>
      </w:r>
      <w:r>
        <w:rPr>
          <w:rFonts w:ascii="ＭＳ 明朝;MS Mincho" w:hAnsi="ＭＳ 明朝;MS Mincho" w:cs="ＭＳ 明朝;MS Mincho"/>
          <w:sz w:val="22"/>
          <w:szCs w:val="22"/>
        </w:rPr>
        <w:t>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参加対象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少年団体関係者、学校・幼稚園・保育園関係者、ボランティア関係者、その他興味のある方。子ども会会員とその保護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定　　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名（定員になり次第締め切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参加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円（材料費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日　　　程（モデ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月　　日（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　　　 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2:30   13:00   13:20  </w:t>
      </w:r>
      <w:r>
        <w:rPr>
          <w:rFonts w:ascii="ＭＳ 明朝;MS Mincho" w:hAnsi="ＭＳ 明朝;MS Mincho" w:cs="ＭＳ 明朝;MS Mincho"/>
          <w:sz w:val="22"/>
          <w:szCs w:val="22"/>
        </w:rPr>
        <w:t>　                   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7:00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br w:type="textWrapping" w:clear="all"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2785</wp:posOffset>
                </wp:positionH>
                <wp:positionV relativeFrom="paragraph">
                  <wp:posOffset>69215</wp:posOffset>
                </wp:positionV>
                <wp:extent cx="3202940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3324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開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行事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マジックバルー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動物を作ってみよ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3.55pt;mso-wrap-distance-left:7.1pt;mso-wrap-distance-right:7.1pt;mso-wrap-distance-top:0pt;mso-wrap-distance-bottom:0pt;margin-top:5.45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  <w:gridCol w:w="860"/>
                        <w:gridCol w:w="3324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開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行事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マジックバル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動物を作ってみよ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　日（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0:00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2:00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:00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6:00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3405" cy="55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  <w:gridCol w:w="1210"/>
                              <w:gridCol w:w="3444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リンコルー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クリスマスツリ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フレームワー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43.55pt;mso-wrap-distance-left:7.1pt;mso-wrap-distance-right:7.1pt;mso-wrap-distance-top:0pt;mso-wrap-distance-bottom:0pt;margin-top:0.05pt;mso-position-vertical-relative:text;margin-left:5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9"/>
                        <w:gridCol w:w="1210"/>
                        <w:gridCol w:w="3444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リンコル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クリスマスツリ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フレームワー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内　　　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講　義　　「バルーンアートの基礎学習」ほ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演　習　　「マジックバルーンを学ぼう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「バルーンドール」「リンコルーン」「クリスマスツリー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「クラスター」「フレームワーク」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　師　　エミリーズ　バルーンアート　ビジネススクール（東京都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3440" cy="286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r SVbN;Times New Roman" w:hAnsi="lr SVbN;Times New Roman" w:cs="lr SVbN;Times New Roman"/>
          <w:sz w:val="23"/>
          <w:szCs w:val="23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持ち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昼食〔　　日（　）のみ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参加申込・問合せ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別紙参加申込書を　　月　　日（　）までに、下記までに郵送、またはＦＡＸで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　　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○○市町村子ども会育成連絡協議会事務局　担当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ＴＥＬ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ＦＡ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r SVb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0:00Z</dcterms:created>
  <dc:creator>佐藤貴裕</dc:creator>
  <dc:description/>
  <cp:keywords/>
  <dc:language>en-US</dc:language>
  <cp:lastModifiedBy>北海道 子ども会</cp:lastModifiedBy>
  <cp:lastPrinted>1999-09-30T09:37:00Z</cp:lastPrinted>
  <dcterms:modified xsi:type="dcterms:W3CDTF">2022-04-22T07:00:00Z</dcterms:modified>
  <cp:revision>2</cp:revision>
  <dc:subject/>
  <dc:title>平成１１年度北見地区地域子ども会育成指導者研修会開催要項</dc:title>
</cp:coreProperties>
</file>